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۲  ����������۲ ����۲   ���۲ ����������۲  ���۲ �����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    ���۲���۲    ���۲�����۲  ���۲���۲    ���۲�����۲���۲    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    ���۲���۲    ���۲���۱�۲ ���۲���۲          ���۲ ���۲    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۲ ������������۲���۲��۲���۲ ����������۲        ���۲    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    ���۲���۲    ���۲���۲ ��۲��۲         ���۲�����۲���۲    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    ���۲���۲    ���۲���۲  �����۲         ���۲ ���۲ ���۲    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    ���۲���۲    ���۲���۲   ����۲���۲    ���۲ ���۲ ���۲    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    ���۲���۲    ���۲���۲    ���۲ ����������۲ �����۲�����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SiD is the ANSi group that I, Silver Dragon, formed. It's not much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our artists who enjoy doing ANSi screens... We do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whatever we're in the mood for... If you suck at ANSi like most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, send me, Silver Dragon, mail at the address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f we feel like doing art for you, we'll do it...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describe what kind of screen you want, colors and such, and we MIGH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a... We don't want much credit, just a mention in a bullet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don't put our name on every screen like some groups do. We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line in a bulletin on your BBS that says 'ANSi for this BB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D'... Or whatever... Don't matter to us, long as we get a litt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here are those 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. . . . . . . . . . . . . . . . . . . . . . ENIGMA@WNIN.SMTP.US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igy . . . . . . . . . . . . . . . . . . . . . . . . . . . . . . NGSG5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